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13462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ANEJO DE FONDOS Y VALORES</w:t>
      </w:r>
      <w:r>
        <w:rPr/>
        <w:t xml:space="preserve">                                                                 </w:t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85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UEL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C.I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ALAFÓN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CARGO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GRAD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TAREAS QUE REALIZA:    Recaudación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Pago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Conductor de fondos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R SI ES LA ÚNICA FUNCIÓN QUE CUMPLE:             Si     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N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OS UTILIZADOS:                   Efectivo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Cheque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Vale de Combustible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ESGOS IMPLÍCIT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IV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Texto11"/>
      <w:bookmarkStart w:id="1" w:name="Texto11"/>
      <w:bookmarkEnd w:id="1"/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ALES DE COMBUSTIB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IV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7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9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ALES DE COMBUSTIB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0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5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7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  <w:t xml:space="preserve">                 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r>
        <w:rPr/>
        <w:t xml:space="preserve">               ______________________</w:t>
      </w:r>
    </w:p>
    <w:p>
      <w:pPr>
        <w:pStyle w:val="Normal"/>
        <w:tabs>
          <w:tab w:val="clear" w:pos="708"/>
          <w:tab w:val="left" w:pos="4680" w:leader="none"/>
          <w:tab w:val="left" w:pos="878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</w:rPr>
        <w:t>Fecha</w:t>
        <w:tab/>
        <w:t>Firma Director</w:t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OYM 24402</w:t>
      </w:r>
    </w:p>
    <w:sectPr>
      <w:type w:val="continuous"/>
      <w:pgSz w:w="11906" w:h="16838"/>
      <w:pgMar w:left="900" w:right="566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07:00Z</dcterms:created>
  <dc:creator>fsanchis</dc:creator>
  <dc:description/>
  <dc:language>en-US</dc:language>
  <cp:lastModifiedBy>Elizabeth EC.Camio</cp:lastModifiedBy>
  <dcterms:modified xsi:type="dcterms:W3CDTF">2020-06-15T23:07:00Z</dcterms:modified>
  <cp:revision>2</cp:revision>
  <dc:subject/>
  <dc:title/>
</cp:coreProperties>
</file>